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3"/>
      </w:tblGrid>
      <w:tr>
        <w:trPr>
          <w:trHeight w:val="3486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РАЗЕЦ  ЗАПОЛНЕНИЯ ЗАЯВЛ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 ПОСТУПЛЕНИИ В 1-ЫЙ КЛАСС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ОУ Школа № 37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ени Героя Советского Союза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дошивина Вениамина Георгиевич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ндреевой Татьяне Александровне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уравлевой Ольги Петровн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живающего(ей) по адресу: г. Энск, ул. Красная, д. 22, кв. 61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тактный телефон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 (123) 45-67-89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эл. почта: </w:t>
            </w:r>
            <w:r>
              <w:rPr>
                <w:color w:val="000000"/>
                <w:sz w:val="24"/>
                <w:szCs w:val="24"/>
              </w:rPr>
              <w:t>zhuravlevaOP</w:t>
            </w:r>
            <w:r>
              <w:rPr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                          </w:t>
      </w: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сына, Журавлева Петра Ивановича, 31.03.2013 года рождения, проживающего по адресу: г. Энск, ул. Красная, д. 22, кв. 61, в 1-й класс 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№ 37 имени Героя Советского Союза Недошивина Вениамина Георгиевича. Мой сын имеет преимущественное право приема на обучение по програм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, та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Школа № 37 имени Героя Советского Союза Недошивина Вениамина Георгиевича уже обучается его брат Журавлев Иван Иванович, проживающий с ним совмест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 русском языке и изучение родного русского язы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ного чтения на родном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авлева Петра Иванович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Журавлева Петра Ивановича по месту жительства  на закрепленной территории.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3"/>
        <w:gridCol w:w="3193"/>
        <w:gridCol w:w="4514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» апреля 202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П. Журавл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222222"/>
          <w:sz w:val="24"/>
          <w:szCs w:val="24"/>
          <w:shd w:fill="FFFFFF" w:val="clear"/>
          <w:lang w:val="ru-RU"/>
        </w:rPr>
        <w:t>С уставом школы, лицензией на осуществление образовательной деятельности, видетельством о государственной аккредитации, общеобразовательными программами и документами, регламентирующими организацию и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  <w:lang w:val="ru-RU"/>
        </w:rPr>
        <w:t>осуществление образовательной деятельности, правами и обязанностями обучающихся ознакомлен (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ю согласие МАОУ Школа № 37 имени Героя Советского Союза Недошивина Вениамина Георгиевича. на обработку моих персональных данных и персональных</w:t>
        <w:br/>
        <w:t xml:space="preserve"> данных моего ребенка Журавлева Петра Ивановича в объеме, указанном в заявлении и</w:t>
        <w:br/>
        <w:t xml:space="preserve"> прилагаемых документах, с целью организации его обучения и воспитания при оказании  муниципальной услуги.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3"/>
        <w:gridCol w:w="3193"/>
        <w:gridCol w:w="4514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» апреля 202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П. Журавлева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7:00Z</dcterms:created>
  <dc:creator>1</dc:creator>
  <dc:description>Подготовлено экспертами Актион-МЦФЭР</dc:description>
  <dc:language>en-US</dc:language>
  <cp:lastModifiedBy>1</cp:lastModifiedBy>
  <dcterms:modified xsi:type="dcterms:W3CDTF">2021-01-25T10:17:00Z</dcterms:modified>
  <cp:revision>2</cp:revision>
  <dc:subject/>
  <dc:title/>
</cp:coreProperties>
</file>