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  <w:tab w:val="left" w:pos="6946" w:leader="none"/>
        </w:tabs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иректору Андреевой Т.А.</w:t>
        <w:br/>
        <w:t xml:space="preserve"> </w:t>
        <w:br/>
        <w:t>________________________________________</w:t>
        <w:br/>
        <w:t>(Ф.И.О. заявителя)</w:t>
        <w:br/>
        <w:t>_______________________________________,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живающего(ей) по  адресу: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основании статей 14, 44 Федерального закона Российской Федерации от 29.12.2012 №273-ФЗ «Об образовании в Российской Федерации» и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локальным нормативным актом организации, осуществляющей образовательную деятельность по реализуемым ею образовательным программа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шу организовать для моего ребенка, учащегося ________________________________________________ класс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Ф.И.О.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предметов на следующих   языках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зык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ак государствен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                                                                                                                                    Подпись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6946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иректору Андреевой Т.А.</w:t>
        <w:br/>
        <w:t xml:space="preserve"> </w:t>
        <w:br/>
        <w:t>________________________________________</w:t>
        <w:br/>
        <w:t>(Ф.И.О. заявителя)</w:t>
        <w:br/>
        <w:t>_______________________________________,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живающего(ей) по  адресу: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основании статей 14, 44 Федерального закона Российской Федерации от 29.12.2012 №273-ФЗ «Об образовании в Российской Федерации» и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локальным нормативным актом организации, осуществляющей образовательную деятельность по реализуемым ею образовательным программа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шу организовать для моего ребенка, учащегося ________________________________________________ класс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Ф.И.О.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предметов на следующих   языках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зык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ы религиозных культур и светской эт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как государствен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                                                                                                                                    Подпись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6946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6946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иректору Андреевой Т.А.</w:t>
        <w:br/>
        <w:t xml:space="preserve"> </w:t>
        <w:br/>
        <w:t>________________________________________</w:t>
        <w:br/>
        <w:t>(Ф.И.О. заявителя)</w:t>
        <w:br/>
        <w:t>_______________________________________,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живающего(ей) по  адресу: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основании статьи  14 Федерального закона Российской Федерации от 29.12.2012 №273-ФЗ «Об образовании в Российской Федерации»  прошу организовать для моего ребенка, учащегося    ____________________________________________________________ класса,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Ф.И.О.)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родного  (___________________________)  языка как предмет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а                                                                                                          Подпис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6946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Директору Андреевой Т.А.</w:t>
        <w:br/>
        <w:t xml:space="preserve"> </w:t>
        <w:br/>
        <w:t>________________________________________</w:t>
        <w:br/>
        <w:t>(Ф.И.О. заявителя)</w:t>
        <w:br/>
        <w:t>_______________________________________,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живающего(ей) по  адресу: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left="3969" w:hanging="0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основании статьи  14 Федерального закона Российской Федерации от 29.12.2012 №273-ФЗ «Об образовании в Российской Федерации»  прошу организовать для моего ребенка, учащегося    ____________________________________________________________ класса,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Ф.И.О.)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родного  (___________________________)  языка как предмет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а                                                                                                          Подпись</w:t>
      </w:r>
    </w:p>
    <w:p>
      <w:pPr>
        <w:pStyle w:val="Normal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АОУ Школа №37</w:t>
      </w:r>
    </w:p>
    <w:p>
      <w:pPr>
        <w:pStyle w:val="Normal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ой Т.А.</w:t>
      </w:r>
    </w:p>
    <w:p>
      <w:pPr>
        <w:pStyle w:val="Normal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, полность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татьи 44 часть 3 пункт 1 Федерального закона Российской Федерации от 29.12.2012 №273-ФЗ «Об образовании в Российской Федерации», прошу организовать для моего ребенка ________________________________________________ (Ф.И.О. полностью), обучающегося _____ класса, изучение предметов: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7:00Z</dcterms:created>
  <dc:creator>комп</dc:creator>
  <dc:description/>
  <dc:language>en-US</dc:language>
  <cp:lastModifiedBy>Алсу</cp:lastModifiedBy>
  <cp:lastPrinted>2018-06-07T13:08:00Z</cp:lastPrinted>
  <dcterms:modified xsi:type="dcterms:W3CDTF">2019-03-01T05:17:00Z</dcterms:modified>
  <cp:revision>2</cp:revision>
  <dc:subject/>
  <dc:title/>
</cp:coreProperties>
</file>